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Driving with Plato-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与柏拉图一起驰骋人生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牛津大学学者解读人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生里程碑的意义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，一本不晦涩的哲学书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lang w:val="zh-TW"/>
        </w:rPr>
        <w:t>LIU LIU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lang w:val="zh-TW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lang w:val="zh-TW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drawing>
          <wp:inline distT="0" distB="0" distL="0" distR="0">
            <wp:extent cx="3997960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</w:r>
    </w:p>
    <w:p>
      <w:pPr>
        <w:pStyle w:val="Normal"/>
        <w:pBdr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333333"/>
          <w:spacing w:val="23"/>
          <w:sz w:val="21"/>
          <w:szCs w:val="21"/>
          <w:lang w:eastAsia="zh-CN"/>
        </w:rPr>
      </w:pPr>
      <w:r>
        <w:rPr>
          <w:rFonts w:ascii="微软雅黑" w:hAnsi="微软雅黑" w:cs="宋体;SimSun" w:eastAsia="微软雅黑"/>
          <w:color w:val="333333"/>
          <w:spacing w:val="23"/>
          <w:sz w:val="21"/>
          <w:szCs w:val="21"/>
          <w:lang w:eastAsia="zh-CN"/>
        </w:rPr>
        <w:t>作者：</w:t>
      </w:r>
      <w:r>
        <w:rPr>
          <w:rFonts w:eastAsia="微软雅黑" w:cs="宋体;SimSun" w:ascii="微软雅黑" w:hAnsi="微软雅黑"/>
          <w:color w:val="333333"/>
          <w:spacing w:val="23"/>
          <w:sz w:val="21"/>
          <w:szCs w:val="21"/>
          <w:lang w:eastAsia="zh-CN"/>
        </w:rPr>
        <w:t>Robert Rowland Smith</w:t>
      </w:r>
    </w:p>
    <w:p>
      <w:pPr>
        <w:pStyle w:val="Normal"/>
        <w:pBdr/>
        <w:shd w:fill="FFFFFF" w:val="clear"/>
        <w:spacing w:lineRule="atLeast" w:line="420"/>
        <w:jc w:val="center"/>
        <w:rPr/>
      </w:pPr>
      <w:r>
        <w:rPr>
          <w:rFonts w:eastAsia="微软雅黑" w:cs="微软雅黑" w:ascii="微软雅黑" w:hAnsi="微软雅黑"/>
          <w:color w:val="333333"/>
          <w:spacing w:val="23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333333"/>
          <w:spacing w:val="23"/>
          <w:sz w:val="21"/>
          <w:szCs w:val="21"/>
          <w:lang w:eastAsia="zh-CN"/>
        </w:rPr>
        <w:t>出版社：</w:t>
      </w:r>
      <w:r>
        <w:rPr>
          <w:rFonts w:eastAsia="微软雅黑" w:cs="宋体;SimSun" w:ascii="微软雅黑" w:hAnsi="微软雅黑"/>
          <w:color w:val="333333"/>
          <w:spacing w:val="23"/>
          <w:sz w:val="21"/>
          <w:szCs w:val="21"/>
          <w:lang w:eastAsia="zh-CN"/>
        </w:rPr>
        <w:t>Free Press,</w:t>
      </w:r>
      <w:r>
        <w:rPr>
          <w:rFonts w:eastAsia="微软雅黑" w:cs="宋体;SimSun" w:ascii="微软雅黑" w:hAnsi="微软雅黑"/>
          <w:color w:val="333333"/>
          <w:spacing w:val="23"/>
          <w:sz w:val="21"/>
          <w:szCs w:val="21"/>
          <w:lang w:eastAsia="zh-CN"/>
        </w:rPr>
        <w:t>20</w:t>
      </w:r>
      <w:r>
        <w:rPr>
          <w:rFonts w:eastAsia="微软雅黑" w:cs="宋体;SimSun" w:ascii="微软雅黑" w:hAnsi="微软雅黑"/>
          <w:color w:val="333333"/>
          <w:spacing w:val="23"/>
          <w:sz w:val="21"/>
          <w:szCs w:val="21"/>
          <w:lang w:eastAsia="zh-CN"/>
        </w:rPr>
        <w:t>1</w:t>
      </w:r>
      <w:r>
        <w:rPr>
          <w:rFonts w:eastAsia="微软雅黑" w:cs="宋体;SimSun" w:ascii="微软雅黑" w:hAnsi="微软雅黑"/>
          <w:color w:val="333333"/>
          <w:spacing w:val="23"/>
          <w:sz w:val="21"/>
          <w:szCs w:val="21"/>
          <w:lang w:eastAsia="zh-CN"/>
        </w:rPr>
        <w:t>1</w:t>
      </w:r>
      <w:r>
        <w:rPr>
          <w:rFonts w:ascii="微软雅黑" w:hAnsi="微软雅黑" w:cs="宋体;SimSun" w:eastAsia="微软雅黑"/>
          <w:color w:val="333333"/>
          <w:spacing w:val="23"/>
          <w:sz w:val="21"/>
          <w:szCs w:val="21"/>
          <w:lang w:eastAsia="zh-CN"/>
        </w:rPr>
        <w:t>年</w:t>
      </w:r>
    </w:p>
    <w:p>
      <w:pPr>
        <w:pStyle w:val="Normal"/>
        <w:pBdr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333333"/>
          <w:spacing w:val="23"/>
          <w:sz w:val="21"/>
          <w:szCs w:val="21"/>
          <w:lang w:eastAsia="zh-CN"/>
        </w:rPr>
      </w:pPr>
      <w:r>
        <w:rPr>
          <w:rFonts w:ascii="微软雅黑" w:hAnsi="微软雅黑" w:cs="宋体;SimSun" w:eastAsia="微软雅黑"/>
          <w:color w:val="333333"/>
          <w:spacing w:val="23"/>
          <w:sz w:val="21"/>
          <w:szCs w:val="21"/>
          <w:lang w:eastAsia="zh-CN"/>
        </w:rPr>
        <w:t>索书号：</w:t>
      </w:r>
      <w:r>
        <w:rPr>
          <w:rFonts w:eastAsia="微软雅黑" w:cs="宋体;SimSun" w:ascii="微软雅黑" w:hAnsi="微软雅黑"/>
          <w:color w:val="333333"/>
          <w:spacing w:val="23"/>
          <w:sz w:val="21"/>
          <w:szCs w:val="21"/>
          <w:lang w:eastAsia="zh-CN"/>
        </w:rPr>
        <w:t>B502.232/S658</w:t>
      </w:r>
    </w:p>
    <w:p>
      <w:pPr>
        <w:pStyle w:val="Normal"/>
        <w:pBdr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333333"/>
          <w:spacing w:val="23"/>
          <w:sz w:val="21"/>
          <w:szCs w:val="21"/>
          <w:lang w:eastAsia="zh-CN"/>
        </w:rPr>
      </w:pPr>
      <w:r>
        <w:rPr>
          <w:rFonts w:ascii="微软雅黑" w:hAnsi="微软雅黑" w:cs="宋体;SimSun" w:eastAsia="微软雅黑"/>
          <w:color w:val="333333"/>
          <w:spacing w:val="23"/>
          <w:sz w:val="21"/>
          <w:szCs w:val="21"/>
          <w:lang w:eastAsia="zh-CN"/>
        </w:rPr>
        <w:t>馆藏地：文理馆三楼流通外文书库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color w:val="333333"/>
          <w:spacing w:val="23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333333"/>
          <w:spacing w:val="23"/>
          <w:kern w:val="0"/>
          <w:sz w:val="28"/>
          <w:szCs w:val="28"/>
          <w:lang w:eastAsia="zh-CN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微软雅黑" w:hAnsi="微软雅黑" w:cs="微软雅黑" w:eastAsia="微软雅黑"/>
          <w:b/>
          <w:bCs/>
          <w:color w:val="333333"/>
          <w:spacing w:val="23"/>
          <w:shd w:fill="FFFFFF" w:val="clear"/>
        </w:rPr>
        <w:t>书籍简介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本书对人生的阶段里程碑——出生、学开车、结婚等等进行了一次愉快且富含哲学意义的嬉戏。</w:t>
      </w:r>
    </w:p>
    <w:p>
      <w:pPr>
        <w:pStyle w:val="A"/>
        <w:rPr>
          <w:rFonts w:ascii="Arial Rounded MT Bold" w:hAnsi="Arial Rounded MT Bold" w:eastAsia="Arial Rounded MT Bold" w:cs="Arial Rounded MT Bold"/>
          <w:b/>
          <w:b/>
          <w:bCs/>
          <w:kern w:val="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b/>
          <w:bCs/>
          <w:kern w:val="0"/>
          <w:sz w:val="28"/>
          <w:szCs w:val="28"/>
          <w:lang w:val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作者简介：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color w:val="333333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hd w:fill="FFFFFF" w:val="clear"/>
        </w:rPr>
        <w:t>罗伯特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>·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罗兰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>·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史密斯（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>Robert Rowland Smith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），曾用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>10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年时间在牛津大学万灵学院进修，是一位咨询专家、文学家，擅长结合哲学、文学、心理学进行创作。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color w:val="333333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hd w:fill="FFFFFF" w:val="clear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hd w:fill="FFFFFF" w:val="clear"/>
        </w:rPr>
        <w:t>推荐感言：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有人说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Life is all about balance  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也有人说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Life depends on compromise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还有人说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ind w:left="562" w:hanging="562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Life is a story that each of us tells to his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or her self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无论我们经历过怎样的人生，都会或多或少地感受并感慨那些足以改变我们人生轨迹的时刻所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面对的取舍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与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选择。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Robert Rowland Smith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以引人入胜的独特视角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，用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睿知明智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的哲学力量，意趣盎然地解读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一个个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人生重要的转折点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，引领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我们与古往今来的哲学家、思想家、文学家、艺术家一起领略人生里程碑中独一无二的风景，思考那些平常却永恒的哲学命题：出生的意义是什么？生命的价值是什么？如何面对学习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工作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爱情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婚姻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成长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衰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和死亡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？《与柏拉图驱车同行》解密和发现生活中的平常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与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精彩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帮助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我们在有限的生命中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探寻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无限的可能。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出生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出生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可能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是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生命最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不可控的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 xml:space="preserve">里程碑。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随机性体现在你的出生年、出生地、性别、种族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阶层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等方方面面。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如让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 w:eastAsia="zh-TW"/>
        </w:rPr>
        <w:t>·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保罗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 w:eastAsia="zh-TW"/>
        </w:rPr>
        <w:t>·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萨特所述，出生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赋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予了你生命却保留了与之相伴的意义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L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ike winning a sports car and immediately losing the keys.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i/>
          <w:iCs/>
          <w:kern w:val="0"/>
          <w:sz w:val="28"/>
          <w:szCs w:val="28"/>
          <w:lang w:val="zh-TW" w:eastAsia="zh-TW"/>
        </w:rPr>
      </w:r>
    </w:p>
    <w:p>
      <w:pPr>
        <w:pStyle w:val="A"/>
        <w:rPr>
          <w:rFonts w:ascii="Arial Rounded MT Bold" w:hAnsi="Arial Rounded MT Bold" w:eastAsia="Arial Rounded MT Bold" w:cs="Arial Rounded MT Bold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上学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从出生到学步是一个自然的、事实上不可抗拒的过程，上学则是一个非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有机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的过程，它让你步入特定的轨道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是我们必须通过的第一个纯文化意义的里程碑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Like turning right at a crossroads instead of driving straight ahead.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/>
        </w:rPr>
        <w:t>亲</w:t>
      </w: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吻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莎士比亚的罗密欧与朱丽叶让我们捕捉到如网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一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般飘渺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摇曳的复杂情感。那种期盼、新奇、神秘和美妙远远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超越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科学带来的体验和梦想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Like art, kissing is purposefulness without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purpose.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贞</w:t>
      </w: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/>
        </w:rPr>
        <w:t>洁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在黑格尔看来，整个世界都是由精神构成的，达芬奇的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《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岩石处女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》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表现了母亲对儿子无限的爱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，让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人以最纯净的归化形式来欣赏精神上的爱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 w:eastAsia="zh-TW"/>
        </w:rPr>
        <w:t>Mary’s virginity provides a form of self-sacrifice. "I make myself small, so that you may be great.”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269176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i/>
          <w:iCs/>
          <w:kern w:val="0"/>
          <w:sz w:val="28"/>
          <w:szCs w:val="28"/>
          <w:lang w:val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驾驶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如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弗吉尼亚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伍尔夫的房间，汽车象征着头脑和身体的自由。驾驶带给我们的自由和自信在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1925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年塔玛拉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德兰陂卡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的自画像中得到了淋漓尽致的表现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If it’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 xml:space="preserve">s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  <w:t>true that you are what you drive, it is equally true that driving makes you most yourself.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val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86940" cy="2681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工作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赚钱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挣薪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、做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自己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喜欢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相信的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事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。在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职业生涯中我们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以不同的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占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比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循环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着这三者的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烦恼与困惑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Getting a job might be more about choosing what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s right for you at a certain period in your life than about defining you forever.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/>
        </w:rPr>
        <w:t>婚姻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婚姻创造了一种可持续的共同命运感。它构成一种双向流动的彼此亏欠和绝对债务。不论你是否喜欢，婚姻包含着经济与浪漫的结合，牵扯着资本的分享和分配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Love and money formed part of a single calculation, heart and head whirring in a rapid oscillation that blurred the distinction between them.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生子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孩子是父母关系的一面镜子。从出生之日起孩子便是一种记忆。他们往往先于现实存在于我们的想象中。事实上，孩子就是未来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没有孩子就没有未来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If the desire to have children depends on seeing them first in the mind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s eye, so be it.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CN"/>
        </w:rPr>
        <w:t>安居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心之所在即为家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。我们将家解读为一种情感，甚至一种精神状态。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存在主义大师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海德格尔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CN"/>
        </w:rPr>
        <w:t>坚信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人们应该靠近其生命的起源地。因为它与我们的存在息息相关。根植于时间和空间才会有本质的存在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You can’t live in a house until you live in it. In this it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s like other milestones: you don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t experience it until you experience it.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b/>
          <w:bCs/>
          <w:i/>
          <w:iCs/>
          <w:kern w:val="0"/>
          <w:sz w:val="28"/>
          <w:szCs w:val="28"/>
          <w:lang w:eastAsia="zh-TW"/>
        </w:rPr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/>
        </w:rPr>
        <w:t>岁月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但丁在《神曲》中刻画的人到中年的灵魂激荡让我们萦怀于心。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岁月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总是伴随着过去的影像和挥之不去的怀旧意识。事实上，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中年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演绎着走向年迈的自己和曾经年轻的自己之间微妙的对抗。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At the very least, the midlife crisis hopes to disrupt what later life might otherwise become: depressingly predictable.</w:t>
        <w:br/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>
          <w:rFonts w:ascii="宋体;SimSun" w:hAnsi="宋体;SimSun" w:eastAsia="宋体;SimSun" w:cs="宋体;SimSun"/>
          <w:b/>
          <w:b/>
          <w:bCs/>
          <w:i/>
          <w:i/>
          <w:iCs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i/>
          <w:iCs/>
          <w:kern w:val="0"/>
          <w:sz w:val="28"/>
          <w:szCs w:val="28"/>
          <w:lang w:val="zh-TW" w:eastAsia="zh-TW"/>
        </w:rPr>
        <w:t>死亡</w:t>
      </w:r>
    </w:p>
    <w:p>
      <w:pPr>
        <w:pStyle w:val="A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</w:tabs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死亡是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人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 w:eastAsia="zh-TW"/>
        </w:rPr>
        <w:t>生不可避免的里程碑，是庄严而神圣的真理。死亡意味着放弃，意味着终止，意味着将一切抛于身后。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val="zh-TW"/>
        </w:rPr>
        <w:t>即使生命结束，我们依然会活在子孙的心中。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Death befalls us about a century after death, giving us plenty of time--about a lifetime, as it happens--to get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TW"/>
        </w:rPr>
        <w:t>used to 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GX-LIB18</dc:creator>
  <dc:description/>
  <cp:keywords/>
  <dc:language>en-US</dc:language>
  <cp:lastModifiedBy>SCU-LibGx</cp:lastModifiedBy>
  <dcterms:modified xsi:type="dcterms:W3CDTF">2022-03-01T09:22:00Z</dcterms:modified>
  <cp:revision>2</cp:revision>
  <dc:subject/>
  <dc:title/>
</cp:coreProperties>
</file>